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GUIDELINES FOR THE RELEASE OF</w:t>
        <w:br/>
        <w:t>IDENTIFICATION MARKINGS FOR BOAT sailing</w:t>
        <w:br/>
        <w:t>LAKES AND VERBANO CERESIO</w:t>
        <w:br/>
        <w:t>These guidelines govern the registration and issue of the List Nautical flags identified for non-registered vessels that sail on Lake Verbano (Maggiore) and Lugano, according to the law 15/11/2011 n. 203 and Art. 17 of the International Regulations for Navigation on the Lake Verbano (Maggiore) and Lugano.</w:t>
        <w:br/>
        <w:br/>
        <w:t>They are exempt from the marking (Article 17, paragraph 5 of the Regulations):</w:t>
        <w:br/>
        <w:t>a) vessels of the shipping companies dealers of scheduled services;</w:t>
        <w:br/>
        <w:t>b) vessel whose length is less than 2.5 m;</w:t>
        <w:br/>
        <w:t>c) the canoes, the caiachi, the paddle boats and other vessels not fitted with similar engine and sailboards;</w:t>
        <w:br/>
        <w:t>d) the boats from rowing competition.</w:t>
        <w:br/>
        <w:br/>
        <w:t>Application for Boat Registration List and Release Booklet</w:t>
        <w:br/>
        <w:t>and identification marks</w:t>
        <w:br/>
        <w:br/>
        <w:t>1. The application must be submitted on the template provided by the charge (Province of Verbania - Service Mobility and Transport, City of Baveno, City of Riviera Cannero; City of Cannock; City of Ghiffa; Oggebbio; town of Stresa, or downloaded from the website of the Province of Verbania), must be completed in its entirety, dated, countersigned legibly, regularized and complete all the required documents</w:t>
        <w:br/>
        <w:t>2. The use of non-compliant models, the lack or non-readability of data and / or signature, the submission of inadequate attachments and / or incomplete, will result in the inadmissibility of the application, without any obligation on the part of the request for additional 'Office in charge.</w:t>
        <w:br/>
        <w:t>3. The application must include:</w:t>
        <w:br/>
        <w:t>a) the full identity of the applicant and, for foreign residents, whether resident in Italy or another address for correspondence, together with a telephone number;</w:t>
        <w:br/>
        <w:t>b) data relating to companies, public bodies and associations;</w:t>
        <w:br/>
        <w:t>c) the full specifications of the vessel which it is sought to be registered;</w:t>
        <w:br/>
        <w:t>d) the facility where the vessel is moored.</w:t>
        <w:br/>
        <w:t>4. The application must be attached:</w:t>
        <w:br/>
        <w:t>a) photocopy of an identification document valid;</w:t>
        <w:br/>
        <w:t>b) a copy of the vessel characteristics;</w:t>
        <w:br/>
        <w:t>c) Copy of the certificate or statement of use of engine power;</w:t>
        <w:br/>
        <w:t>d) certification and / or certificate of motor insurance;</w:t>
        <w:br/>
        <w:t>e) a copy of the title mooring (state-owned, municipal-year contract, construction sites, associations, etc..) or where the vessel is normally based;</w:t>
        <w:br/>
        <w:t>f) a copy of the postal order for the fee.</w:t>
        <w:br/>
        <w:t>5. In the application, the applicant must state:</w:t>
        <w:br/>
        <w:t>a) that holder and / or regular user of the vessel for which requires the inclusion in the List Nautico and the release of the mark;</w:t>
        <w:br/>
        <w:t>b) to be aware of and undertake to comply with the provisions of Law 19/1997 and subsequent amendments, these guidelines and rules that regulate navigation.</w:t>
        <w:br/>
        <w:t>6. Any changes or modifications to the data contained in the applications already submitted should be communicated to the appropriate office no later than 5 days after their variation.</w:t>
        <w:br/>
        <w:t>7. The submission of the application to be incomplete, not binding in any way the Office List Boat registration and issue marks.</w:t>
        <w:br/>
        <w:br/>
        <w:t>List Boat Registration and issue of the flag</w:t>
        <w:br/>
        <w:t>1. The office in charge will forward the application to the Province of Verbania - Transportation and Mobility Services that enrollment will Nautical Vessel List and issue you the registration booklet.</w:t>
        <w:br/>
        <w:t>2. The booklet contains the registration number of the entry in the List Nautico, the complete name of the applicant in writing and the characteristics of the vessel.</w:t>
        <w:br/>
        <w:t>3. Markings identifying the number of 2, must be affixed on each side of the boat, bow, in a prominent position.</w:t>
        <w:br/>
        <w:t>4. The booklet and identification markings must be picked up at the office in charge to which the applicant has submitted the application.</w:t>
        <w:br/>
        <w:t>5. An applicant who has completed the relevant forms available from the Province of Verbania - Service Mobility and Transport, City of Baveno, City of Riviera Cannero; City of Cannock; City of Ghiffa; Oggebbio; town of Stresa, or downloaded from the site Internet of the Province of Verbania, and forwarded the application, pending receipt of the booklet and marks is allowed - for a period of thirty (30) days - the navigation on the lakes Verbano (Maggiore) and Lugano with a copy of the request to have on board and to display the request of police.</w:t>
        <w:br/>
        <w:t>Edit data and / or cancellation of the vessel from the List Boat</w:t>
        <w:br/>
        <w:t>1. In case of modification of the data contained in the booklet, you must give written notice to the appropriate office (Province of Verbania, Transportation and Mobility Services - Via Industria, 25) within 5 days. '' The Head of Office will charge the data changes Boat List and issue of duplicate of the booklet with the amended data. The delivery of the duplicate of the booklet will be made only after delivery to the Office of the original booklet.</w:t>
        <w:br/>
        <w:t>2. In case of loss of possession of the vessel in writing (because the sale, theft, destruction or otherwise), you must give written notice to the Office above address within 5 days, and attached documentation (bill of sale, complaint of theft, or other) , returning the same booklet and markings (if possible), or statement of successful removal and / or destruction. The Head of 'Office will charge the cancellation of the vessel from the List Nautico and the issue of provision of cancellation to the holder.</w:t>
        <w:br/>
        <w:t>3. In case of loss, theft or deterioration of the booklet or signs, you must give written notice to the appropriate office within 5 days, enclosing a copy of the complaint of theft or loss to the competent authorities. The Head of 'Office in charge will issue a new Booklet or identification of new markers.</w:t>
        <w:br/>
        <w:t>4. Membership List and Nautical booklet are valid until the vessel is not sold to third parties.</w:t>
        <w:br/>
        <w:t>If within the time limits referred to in points 1), 2) and 3) is not regularized the position, the Head of 'Office in charge will issue the order for cancellation of the vessel and withdrawing from the List Boat Booklet.</w:t>
        <w:br/>
        <w:br/>
        <w:t>Expenses charged to the Applicant</w:t>
        <w:br/>
        <w:t>The cost of registration and issuance of Nautical List booklet and identification markings is estimated at € 30.00 (Euro thirty/00).</w:t>
        <w:br/>
        <w:t>The payment must be made with sheet ccp postal account No. 12270286 made payable to the Provincial Administration of Verbania - Treasury Department - indicating the reason: MARK BOAT.</w:t>
        <w:br/>
        <w:t>Boat Registration List and the release of the booklet and signs will occur only after payment by the amount of the casino.</w:t>
        <w:br/>
        <w:t>The issue of duplicate of the booklet and / or identification of new markers will again pay the charges mentioned above, while updating the engine data and / or personal data will not lead to any charge.</w:t>
        <w:br/>
        <w:br/>
        <w:t>IMPORTANT NOTE OF CAUTION</w:t>
        <w:br/>
        <w:br/>
        <w:br/>
        <w:t>The existing C issued to mark the Ceresio is considered valid for navigation on the Lake Verbano (Maggiore), so 'as Mark V released from the Lombard Lake Verbano (Maggiore) and the P mark issued by the Province of Novara and Verbano Cusio Ossola, as delegated by the Regional, will be valid for navigation on Lake Lugano.</w:t>
      </w:r>
    </w:p>
    <w:p>
      <w:pPr>
        <w:pStyle w:val="Normal"/>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27:00Z</dcterms:created>
  <dc:creator>fincato</dc:creator>
  <dc:description/>
  <dc:language>en-US</dc:language>
  <cp:lastModifiedBy>Kocky</cp:lastModifiedBy>
  <dcterms:modified xsi:type="dcterms:W3CDTF">2013-01-07T20:27:00Z</dcterms:modified>
  <cp:revision>2</cp:revision>
  <dc:subject/>
  <dc:title>GUIDELINES FOR THE RELEASE OF</dc:title>
</cp:coreProperties>
</file>